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Приложение1"/>
      <w:bookmarkStart w:id="1" w:name="sub_4000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девятая сесс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09 февраля    2024 года                                                                             № 2</w:t>
      </w:r>
    </w:p>
    <w:p>
      <w:pPr>
        <w:pStyle w:val="Normal"/>
        <w:tabs>
          <w:tab w:val="clear" w:pos="708"/>
          <w:tab w:val="left" w:pos="39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2" w:name="Приложение1"/>
      <w:bookmarkStart w:id="3" w:name="sub_4000"/>
      <w:bookmarkEnd w:id="2"/>
      <w:bookmarkEnd w:id="3"/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от 7 ноября 2016 года № 5 </w:t>
      </w:r>
      <w:r>
        <w:rPr>
          <w:rFonts w:cs="Times New Roman" w:ascii="Times New Roman" w:hAnsi="Times New Roman"/>
          <w:b/>
          <w:bCs/>
          <w:sz w:val="27"/>
          <w:szCs w:val="27"/>
        </w:rPr>
        <w:t>«Об утверждении Положения «О</w:t>
      </w:r>
      <w:r>
        <w:rPr>
          <w:rFonts w:cs="Times New Roman" w:ascii="Times New Roman" w:hAnsi="Times New Roman"/>
          <w:b/>
          <w:sz w:val="27"/>
          <w:szCs w:val="27"/>
        </w:rPr>
        <w:t xml:space="preserve"> денежном содержан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должностных лиц и муниципальных служащих администрации Ковылкин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уководствуясь Указом Главы Республики Мордовия от 9 января 2024 г. № 1 - УГ «О внесении изменения в Указ Главы Республики Мордовия от 9 марта 2021 г. № 62-УГ», Совет депутатов Ковылкинского муниципального района решил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Приостановить в части учета показателей эффективности управленческой деятельности органов местного самоуправления при формировании фактических месячного фонда стимулирования и фонда ежеквартальной премии, выплате ежемесячного денежного поощрения и ежеквартальной премии должностным лицам и муниципальным служащим администрации Ковылкинского муниципального района до 1 июля 2024 года  действие преамбулы, пунктов 2 - 4  </w:t>
      </w:r>
      <w:bookmarkStart w:id="4" w:name="sub_9100"/>
      <w:r>
        <w:rPr>
          <w:rFonts w:cs="Times New Roman" w:ascii="Times New Roman" w:hAnsi="Times New Roman"/>
          <w:bCs/>
          <w:sz w:val="27"/>
          <w:szCs w:val="27"/>
        </w:rPr>
        <w:t xml:space="preserve">главы I и пункта 1 главы II </w:t>
      </w:r>
      <w:bookmarkEnd w:id="4"/>
      <w:r>
        <w:rPr>
          <w:rFonts w:cs="Times New Roman" w:ascii="Times New Roman" w:hAnsi="Times New Roman"/>
          <w:bCs/>
          <w:sz w:val="27"/>
          <w:szCs w:val="27"/>
        </w:rPr>
        <w:t>Положения о порядке формирования фонда стимулирования органов местного самоуправления Ковылкинского муниципального района, условиях выплаты ежемесячного денежного поощрения и премий по результатам работы должностным лицам и муниципальным служащим администрации Ковылкинского муниципального района, утвержденного решением Совета депутатов Ковылкинского муниципального района от 7 ноября 2016 года № 5 «Об утверждении Положения «О денежном содержании должностных лиц и муниципальных служащих администрации Ковылкинского муниципального района»</w:t>
      </w:r>
      <w:bookmarkStart w:id="5" w:name="sub_3000"/>
      <w:r>
        <w:rPr>
          <w:rFonts w:cs="Times New Roman" w:ascii="Times New Roman" w:hAnsi="Times New Roman"/>
          <w:bCs/>
          <w:sz w:val="27"/>
          <w:szCs w:val="27"/>
        </w:rPr>
        <w:t>.</w:t>
      </w:r>
      <w:bookmarkEnd w:id="5"/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дить выплату ежемесячного денежного поощрения и ежеквартальной премии должностным лицам и муниципальным служащим администрации Ковылкинского муниципального района в размере 100 процентов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решение вступает в силу после дня официального опубликования  в СМИ «Вестник Ковылкинского муниципального района» и распространяет свое действие на  правоотношения возникшие с 1 января 2024года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Заместитель председателя Совета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вылкинского муниципального района                                                  В.Д. Илькаев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Глава Ковылк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И.Н. Бутяйкин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18">
    <w:name w:val="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4:00Z</dcterms:created>
  <dc:creator>BMA</dc:creator>
  <dc:description/>
  <cp:keywords/>
  <dc:language>en-US</dc:language>
  <cp:lastModifiedBy>Пользователь</cp:lastModifiedBy>
  <cp:lastPrinted>2024-02-09T08:15:00Z</cp:lastPrinted>
  <dcterms:modified xsi:type="dcterms:W3CDTF">2024-02-15T07:42:00Z</dcterms:modified>
  <cp:revision>16</cp:revision>
  <dc:subject/>
  <dc:title>Совет депутатов</dc:title>
</cp:coreProperties>
</file>